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590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59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Осовина погонске звезде одшљакивача (по цртежу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1330" cy="5314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